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новское сельское        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>поселение   Нижнекамского                                                    Тубэн Кама  муниципаль</w:t>
      </w:r>
    </w:p>
    <w:p>
      <w:pPr>
        <w:pStyle w:val="Normal"/>
        <w:rPr>
          <w:bCs/>
        </w:rPr>
      </w:pPr>
      <w:r>
        <w:rPr>
          <w:bCs/>
        </w:rPr>
        <w:t>муниципального района                                                           районынын Сосновка</w:t>
      </w:r>
    </w:p>
    <w:p>
      <w:pPr>
        <w:pStyle w:val="Normal"/>
        <w:rPr>
          <w:bCs/>
        </w:rPr>
      </w:pPr>
      <w:r>
        <w:rPr>
          <w:bCs/>
        </w:rPr>
        <w:t>Республики  Татарстан                                                             авыл  жирлег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23596  Нижнекамский   район                                                                          423596 Тубэн  Кама район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.Благодатная   ул. Мира д.64                                                                             Благодатная  авылы  Тынычлык ур. 6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тел (факс).(8555) 33-14-17                                                                                   тел (факс).(8555) 33-14-17</w:t>
      </w:r>
    </w:p>
    <w:p>
      <w:pPr>
        <w:pStyle w:val="Normal"/>
        <w:tabs>
          <w:tab w:val="clear" w:pos="708"/>
          <w:tab w:val="left" w:pos="789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/>
      </w:pPr>
      <w:r>
        <w:rPr>
          <w:sz w:val="25"/>
          <w:szCs w:val="25"/>
        </w:rPr>
        <w:t>Совета муниципального образования Соснов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18                                                                                                            01.07.2014 г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 исполнен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а муниципального </w:t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разования «Сосновское сельское поселени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за 1 квартал 2014 года 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br/>
      </w: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>Совет муниципального образования «Соснов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отчет об исполнении бюджета муниципального образования «Сосновское  сельское поселение» Нижнекамского муниципального района Республики Татарстан за 1 квартал 2014 года, по доходам в сумме  833 ,6 тыс. руб., по расходам 640,1 тыс. руб. с превышением расходов над доходами (профицитом) в сумме 193,5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ведомственной структуре расходов бюджета согласно приложен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- 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  Обнародовать настоящее решение на специально-оборудованных информационных стендах.</w:t>
      </w:r>
    </w:p>
    <w:p>
      <w:pPr>
        <w:pStyle w:val="Normal"/>
        <w:shd w:fill="FFFFFF" w:val="clear"/>
        <w:ind w:hanging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лава Сосновского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ельского поселения                                                                               Н.П.Бурчина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к решению Совета Соснов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8 от 01.07.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Сос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1 квартал 2014 года по кодам классификации до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4 67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8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2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 889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 090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10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 05000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1 611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33 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Н.П.Бурчина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 Соснов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8 от 01.07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Сос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1 квартал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7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8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8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2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3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i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9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 889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 090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10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 05000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1 611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 xml:space="preserve">               Н.П.Бурчина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к решению Совета Соснов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8 от 01.07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 Сосн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1 квартал 2014 года по ведомственной структуре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Сосновского сельского поселения Нижнекамского муниципального района Республики Татарстан</w:t>
            </w: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9 72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105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93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4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94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00 00 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 22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7 222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832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 832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319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319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 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           Н.П.Бур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к решению Совета Соснов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8 от 01.07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Сосн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1 квартал 2014 года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9 720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105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932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741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942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 222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7 222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832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 832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319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 319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 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         Н.П.Бур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5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к решению Совета Соснов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8 от 01.07.2014 года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Сосновское 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жнекамского муниципального района Республики Татарстан на 2014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кодам  классификации 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387"/>
        <w:gridCol w:w="1417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3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0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  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основ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Н.П.Бурч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6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6.05.2014 года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1квартал 2014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35"/>
        <w:gridCol w:w="1311"/>
      </w:tblGrid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-1 164,3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</w:rPr>
              <w:t>01 05 00 00 00 0000 000</w:t>
            </w:r>
            <w:r>
              <w:rPr/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Изменение остатков средств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1 164,3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1 495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2 659,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30:00Z</dcterms:created>
  <dc:creator>EPK</dc:creator>
  <dc:description/>
  <cp:keywords/>
  <dc:language>en-US</dc:language>
  <cp:lastModifiedBy>IzotovaLV</cp:lastModifiedBy>
  <dcterms:modified xsi:type="dcterms:W3CDTF">2014-08-08T04:30:00Z</dcterms:modified>
  <cp:revision>2</cp:revision>
  <dc:subject/>
  <dc:title>Красноключинское сельское                                  Татарстан Республикасы</dc:title>
</cp:coreProperties>
</file>